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1395" w:leader="none"/>
          <w:tab w:val="left" w:pos="1988" w:leader="none"/>
          <w:tab w:val="left" w:pos="21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Uchwała  Nr XVI/89/04</w:t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grudnia 2004r.</w:t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płaty prolongacyjnej</w:t>
      </w:r>
    </w:p>
    <w:p>
      <w:pPr>
        <w:pStyle w:val="Domylni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18  ust.2 pkt.15 ustawy z dnia 8 marca 1990r. o samorządzie gminnym(t.j.Dz.U z 2001r. Nr 142, poz.1591 z późn. zm.)  oraz na podstawie art.57 § 7 ustawy z dnia 29 sierpnia 1997r Ordynacja podatkowa (Dz.U z 1997r. Nr 137, poz.926 z póź.zm.)</w:t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20"/>
          <w:szCs w:val="20"/>
        </w:rPr>
        <w:t>Wprowadzić opłatę prolongacyjną z tytułu rozłożenia na raty lub odroczenia terminu płatności podatków oraz zaległości podatkowych stanowiących dochód gminy Kruszyna - w wysokości 30% stawki odsetek za zwłokę, których zasady ustalania wynikają  z Ordynacji podatkowej.</w:t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Domylni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wejścia w życie niniejszej uchwały traci moc  uchwała Nr 99/XIV/2000 z dnia 31 sierpnia 2000r. w sprawie opłaty prolongacyjnej.</w:t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podlega ogłoszeniu w Dzienniku Urzędowym Województwa Śląskiego i wchodzi w życie w terminie 14 dni od dnia jej ogłoszeni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6:00Z</dcterms:created>
  <dc:creator>Piotr Włodarczyk</dc:creator>
  <dc:description/>
  <cp:keywords/>
  <dc:language>en-US</dc:language>
  <cp:lastModifiedBy>Piotr Włodarczyk</cp:lastModifiedBy>
  <dcterms:modified xsi:type="dcterms:W3CDTF">2005-02-16T09:27:00Z</dcterms:modified>
  <cp:revision>1</cp:revision>
  <dc:subject/>
  <dc:title>Uchwała  Nr XVI/89/04</dc:title>
</cp:coreProperties>
</file>